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İlçesi, Bucaklı Mahallesi 1151 ada 2 Parsel ve Yakın Çevresi (Mersin 1. İdare Mahkemesi’nin 23.05.2022 Tarih ve 2021/1219 E. Sayılı Kararı)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Teklifin İmar ve Bayındırlık Komisyonu, Çevre ve Sağlık Komisyonu, Ulaşım Komisyonu ile Kamu ve Özel Sektör Yatırımları Koordine ve İzleme Komisyonu’na </w:t>
            </w:r>
            <w:r>
              <w:rPr>
                <w:bCs/>
                <w:sz w:val="22"/>
                <w:szCs w:val="22"/>
              </w:rPr>
              <w:t>havales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07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7/2022 tarihli ve Z-54882412-105.04-35559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Silifke İlçesi, Bucaklı Mahallesi 1151 ada 2 parsel ve yakın çevresinin, Silifke 1. Etap (Silifke Merkez-Taşucu Planlama Bölgesi) 1/5000 ölçekli İlave Revizyon Nazım İmar Planında “200 k/ha Konut Alanı” işaretlenmesine ilişkin karara Mersin 1. İdare Mahkemesi’nin 23.05.2022 tarih ve 2021/1219 E. sayılı “Yürütmeyi Durdurma” kararı doğrultusunda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, Ulaşım Komisyonu ile Kamu ve Özel Sektör Yatırımları Koordine ve İzleme Komisyonu’na müştereken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20T06:12:00Z</dcterms:modified>
  <cp:revision>18</cp:revision>
  <dc:subject/>
  <dc:title/>
</cp:coreProperties>
</file>